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jc w:val="both"/>
        <w:rPr>
          <w:rFonts w:ascii="宋体" w:hAnsi="宋体" w:eastAsia="宋体" w:cs="仿宋_GB2312"/>
          <w:b/>
          <w:b/>
          <w:sz w:val="28"/>
          <w:szCs w:val="28"/>
          <w:lang w:val="en-US" w:eastAsia="zh-CN"/>
        </w:rPr>
      </w:pPr>
      <w:r>
        <w:rPr>
          <w:rFonts w:ascii="宋体" w:hAnsi="宋体" w:cs="仿宋_GB2312"/>
          <w:b/>
          <w:sz w:val="28"/>
          <w:szCs w:val="28"/>
          <w:lang w:val="en-US" w:eastAsia="zh-CN"/>
        </w:rPr>
        <w:t>附件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2895" w:leader="none"/>
        </w:tabs>
        <w:jc w:val="center"/>
        <w:rPr>
          <w:rFonts w:ascii="宋体" w:hAnsi="宋体" w:eastAsia="宋体" w:cs="仿宋_GB2312"/>
          <w:b/>
          <w:b/>
          <w:sz w:val="36"/>
          <w:szCs w:val="36"/>
        </w:rPr>
      </w:pPr>
      <w:r>
        <w:rPr>
          <w:rFonts w:eastAsia="宋体" w:cs="仿宋_GB2312" w:ascii="宋体" w:hAnsi="宋体"/>
          <w:b/>
          <w:sz w:val="36"/>
          <w:szCs w:val="36"/>
        </w:rPr>
        <w:t>202</w:t>
      </w:r>
      <w:r>
        <w:rPr>
          <w:rFonts w:eastAsia="宋体" w:cs="仿宋_GB2312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仿宋_GB2312"/>
          <w:b/>
          <w:sz w:val="36"/>
          <w:szCs w:val="36"/>
        </w:rPr>
        <w:t>年心理健康教育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宣传</w:t>
      </w:r>
      <w:r>
        <w:rPr>
          <w:rFonts w:ascii="宋体" w:hAnsi="宋体" w:cs="仿宋_GB2312"/>
          <w:b/>
          <w:sz w:val="36"/>
          <w:szCs w:val="36"/>
        </w:rPr>
        <w:t>活动各项活动安排一览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60"/>
        <w:gridCol w:w="1062"/>
        <w:gridCol w:w="936"/>
        <w:gridCol w:w="1339"/>
        <w:gridCol w:w="2810"/>
        <w:gridCol w:w="2810"/>
      </w:tblGrid>
      <w:tr>
        <w:trPr>
          <w:trHeight w:val="2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详细内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施要求</w:t>
            </w:r>
          </w:p>
        </w:tc>
      </w:tr>
      <w:tr>
        <w:trPr>
          <w:trHeight w:val="9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级新生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心理测试及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谈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3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东西校区微机室、各学院教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心理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健康教育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中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测试阶段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3-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级新生现场测试；访谈与统计阶段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1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对测试结果挑选学生进行心理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统计访谈结果；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5-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将统计结果纸质版、电子版提交至心理健康教育中心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各学院认真组织本学院学生参加测试，并进行相关约谈工作。</w:t>
            </w:r>
          </w:p>
        </w:tc>
      </w:tr>
      <w:tr>
        <w:trPr>
          <w:trHeight w:val="9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班级心理委员、宿舍心理信息员系列专题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～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线上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公众号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平台及各学院教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心理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健康教育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中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培训在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高校心理委员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平台”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微信公众号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进行，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共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个专题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，采取集中学习和自主学习相结合的方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各学院认真组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班级心理委员、宿舍心理信息员参加学习系列专题培训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。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留存图文、影像等资料，至少发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篇以上院级新闻。</w:t>
            </w:r>
          </w:p>
        </w:tc>
      </w:tr>
      <w:tr>
        <w:trPr>
          <w:trHeight w:val="8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喜迎二十大，健康‘心’征程”心理微视频大赛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～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各学院自行安排场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心理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健康教育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中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一阶段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）），各学院自行组织学生作品收集与初评。每个学院遴选推荐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部参赛作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二阶段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），将初评作品于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前报送至学生处心理健康教育中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三阶段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 xml:space="preserve">2022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日），学生处组织专家对参赛作品进行最终评审，届时公布评审结果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firstLine="420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主题鲜明，内容健康，贴近大学生实际。例如关于个人成长、疫情下的学习生活、校园友情和爱情等方面，要求体现心理健康教育特色，传播正能量。情节具体，剧情深刻反映角色内在的心理冲突与心理协调解决的过程，发人深思，触人心灵，具有现实指导意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每个作品的时间限定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-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分钟，特殊情况不超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作品分辨率要求为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20*57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920*108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，编码格式为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mp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。作品要求声音和画面同步，声音清晰，无失真、噪声杂音等干扰，无音量忽大忽小现象。</w:t>
            </w:r>
          </w:p>
        </w:tc>
      </w:tr>
      <w:tr>
        <w:trPr>
          <w:trHeight w:val="2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喜迎二十大，健康‘心’征程”心理漫画征集活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～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各学院自行安排场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心理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健康教育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中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一阶段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），各学院按照作品要求，自行组织心理漫画初评工作，遴选推荐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6-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副作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二阶段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），作品申报阶段。各学院将初评心理漫画作品于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前报送至学生处心理健康教育中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三阶段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 xml:space="preserve">2022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日），学生处组织专家对参赛作品进行最终评审，届时公布评审结果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105" w:hanging="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105" w:hanging="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心理漫画作品可以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运用比喻、夸张、写实、象征、投射等手法，表达在疫情期间的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大学生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生活、学习等活动中产生的心理困惑、心理感悟等，尽量展现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个人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丰富的内心世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105" w:hanging="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风格不限，题目自拟。作品形式既可为单幅作品，也可为四格漫画或短篇作品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必须是手绘纸质作品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黑白稿或彩稿均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作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品要求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清晰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整洁干净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命名为“某某学院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（自定作品名字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（作者：年级专业姓名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喜迎二十大，健康‘心’征程”主题广场宣传活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东校区吉祥湖西侧；西校区教学区餐厅门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心理健康教育中心、大学生心理发展协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写给未来自己的一段话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解压游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注意疫情防控，参加活动人员戴口罩、保持一米以上间距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维持活动现场秩序，避免安全事故发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注意活动场所卫生整洁。</w:t>
            </w:r>
          </w:p>
        </w:tc>
      </w:tr>
      <w:tr>
        <w:trPr>
          <w:trHeight w:val="2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喜迎二十大，健康‘心’征程”主题班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各班级教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各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心理健康教育主题班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要求在校每一个班级开展主题班会，并各学院留存图文、影像等资料，最后，发表至少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篇院级新闻。</w:t>
            </w:r>
          </w:p>
        </w:tc>
      </w:tr>
      <w:tr>
        <w:trPr>
          <w:trHeight w:val="2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各学院其他心理健康特色活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各学院自行安排场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各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结合学院特色，组织开展其他丰富多彩的心理健康教育活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充分利用条幅、展板、网络和新媒体技术，创新形式、拓展内容，开展学生喜闻乐见的活动，宣传心理健康知识，营造“人人关注心理，人人注重健康”的校园文化氛围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9:57Z</dcterms:created>
  <dc:creator>石伟</dc:creator>
  <dc:description/>
  <dc:language>en-US</dc:language>
  <cp:lastModifiedBy>石伟</cp:lastModifiedBy>
  <dcterms:modified xsi:type="dcterms:W3CDTF">2022-10-15T09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1C60F83DC47FB86268B47D58929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